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38.05pt;width:45.3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40211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шостої (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5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епутатів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депутатів.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роботі сесії </w:t>
            </w:r>
            <w:r>
              <w:rPr>
                <w:sz w:val="28"/>
                <w:szCs w:val="28"/>
              </w:rPr>
              <w:t>брали</w:t>
            </w:r>
            <w:r>
              <w:rPr>
                <w:sz w:val="28"/>
                <w:szCs w:val="28"/>
                <w:lang w:val="uk-UA"/>
              </w:rPr>
              <w:t xml:space="preserve">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66-ї (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66-ї (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еменковця Віталія Матвійович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туна Олексія Іванович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22 депутати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виконання міського бюджету за 1-й квартал 2019 рок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Лисичанської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</w:t>
            </w:r>
            <w:r>
              <w:rPr>
                <w:color w:val="000000"/>
                <w:sz w:val="28"/>
                <w:szCs w:val="28"/>
                <w:lang w:val="uk-UA"/>
              </w:rPr>
              <w:t>щодо поділу та об'єдна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постій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истува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их ділянок в 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несення змін в рішення міської ради №39/532 від 30.11.2017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інвентаризацію земель та надання дозволу на розробку технічної документації із землеустрою щодо інвентаризації зем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внесення змін до Програми природоохоронних заходів місцевого значення на 2019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Лисичанської міської ради від 29.11.2018 №54/824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структури виконавчих органів та загальної чисельності на 2019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лужбу у справах діт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мови оплати праці міського голов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міської ради Шкарупи О.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секретаря Лисичанської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Style1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розгляду зверненн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 Шиліна С.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комунальних підприємств та установ м. Лисичанська в опалювальний період 2018-2019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проведення конкурсу з визначення виконавця послуг з вивезення побутових відходів на території м.Лисичанська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ючити з порядку денного проект № 11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секретаря Лисичанської міської рад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олосувати окремо та відкрито щодо включення проекту № 13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 Шиліна С.І.» до порядку денног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виключити з порядку денного проект № 11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секретаря Лисичанської міської ради», та перенести розгляд даного питання на наступну сесію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ив депутату Ратушній О.С., що проект № 13 вже є у порядку денному 66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ключити до порядку денного розгляд звернення ветеранської організації учасників А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внести до порядку денного звернення депутатів Лисичанської міської ради щодо захисту законних прав та інтересів громадян, яке було розглянуто на депутатській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ив Юсаковій О.П., що дане звернення є в порядку денному і буде розглянуто після  розгляду проектів ріше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ла про необхідність внести додатково до порядку денного проект № 4/11 «Про надання дозволу на розробку проекту землеустрою щодо відведення земельної ділянк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ЖК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ернувся з проханням внести до порядку денного додатково проект рішення «Про прийняття витрат з капітального ремонту автодороги по вул. К.Маркса в м. Лисичанськ у власність територіальної громади м. Лисичансь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мовився голосувати за проект № 11, заявив про наявність конфлікту інтересів щодо даного пит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ючити проект № 11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секретаря Лисичанської міської ради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з порядку денного та перенести його розгляд на наступну сесі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2 депутатів, міський голова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трималось – 0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ючити проект № 11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секретаря Лисичанської міської ради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з порядку денног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0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и – 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 депутат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ось – 0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ти до порядку денного проект № 13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Міський голова Шилін С.І. заявив про наявність конфлікту інтересів та відмовився від голосуванн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18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трималось – 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 голосувало – 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5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до порядку денного розгляд звернення ветеранської організації учасників АТ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9 депутатів, міський голова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ось – 0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ла, що на спільному засіданні депутатських комісій заступник міського голови Головньов М.С доповів про проведену роботу з розгляду звернення ветеранів АТО. За результатами обговорення даного питання депутатами міської ради було одноголосно рекомендовано УПСЗН підготувати відповідне звернення до Луганської обласної державної адміністрації  – обласної військово - цивільної адміністрації щодо необхідності розробки заходів з соціального захисту учасників АТО та членів їх сімей в межах відповідної обласної прогр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ловив думку щодо необхідності надання допомоги ветеранам АТО також і з місцевого бюдже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до порядку денного проект № 4/11 «Про надання дозволу на розробку проекту землеустрою щодо відведення земельної ділянк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17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трималось – 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3 депутати, міський голова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іг на голосуванні щодо внесення до порядку денного проекту рішення «Про прийняття витрат з капітального ремонту автодороги по вул. К.Маркса в м. Лисичанськ у власність територіальної громади м. Лисичансь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в пропозицію Лисенка Є.В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ти до порядку денного проект рішення «Про прийняття витрат з капітального ремонту автодороги по вул. К.Маркса в м.Лисичанськ у власність територіальної громади м.Лисичансь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16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трималось – 0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 голосувало – 1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0 депутатів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ловив думку, що деякі депутати, які проголосували за внесення до порядку денного проекту № 13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», мають конфлікт інтерес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шістдесят шостої сесії в ціл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лось – 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4 депутати, міський голова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звіт щодо виконання міського бюджету за 1-й квартал 2019 року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віт щодо виконання міського бюджету за 1-й квартал 2019 року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5 (24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98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ернення депутатів Лисичанської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вернення депутатів Лисичанської міської рад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4 (23 депутати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66/98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озглянуто на профільній комісії та рекомендовано для  розгляду на сесії зі змінам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9 рік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98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екти 4/1-4/10 розглянуто на комісії та рекомендовано до розгляду на сесії крім проекту 4/4 «</w:t>
            </w: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 щодо поділу та об'єднання земельної ділянки».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и внесли пропозицію голосувати пакетом за проекти рішень з питань регулювання земельних відносин (крім проекту 4/4) </w:t>
            </w:r>
            <w:r>
              <w:rPr>
                <w:sz w:val="28"/>
                <w:szCs w:val="28"/>
                <w:lang w:val="uk-UA"/>
              </w:rPr>
              <w:t>у разі підтримки більшістю голосів депутатів  даної пропозиц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одо згоди  голосувати пакетом за проекти рішень з питань регулювання земельних відносин (проекти 4/1-4/10 крім проекту 4/4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пакетом проекти 4/1-4/10 з питань регулювання земельних відносин (крім проекту 4/4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98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98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99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постій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истування земельної ділянки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99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их ділянок в оренду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99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лі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99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99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несення змін в рішення міської ради №39/532 від 30.11.2017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99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інвентаризацію земель та надання дозволу на розробку технічної документації із землеустрою щодо інвентаризації земель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99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щодо поділу та об'єднання земельної ділян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йняти рішення «Про надання дозволу на розробку технічної документації із землеустрою </w:t>
            </w:r>
            <w:r>
              <w:rPr>
                <w:color w:val="000000"/>
                <w:sz w:val="28"/>
                <w:szCs w:val="28"/>
                <w:lang w:val="uk-UA"/>
              </w:rPr>
              <w:t>щодо поділу та об'єднання земельної ділянк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ішення № 66/99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питання «Про надання дозволу на розробку проекту землеустрою щодо відведення земельної ділянки» без попереднього розгляду на профільній комісії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17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 (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7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надання дозволу на розробку проекту землеустрою щодо відвед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17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 (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7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21"/>
              <w:ind w:left="0" w:hanging="0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Програми природоохоронних заходів місцевого значення на 2019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дасов О.В., головний спеціаліст відділу економі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природоохоронних заходів місцевого значення на 2019 р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ішення № 66/99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Лисичанської міської ради від 29.11.2018 №54/824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дасов О.В., головний спеціаліст відділу економі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Лисичанської міської ради від 29.11.2018 №54/824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(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-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ішення № 66/99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затвердження структури виконавчих органів  та загальної чисельності на 2019 р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нькарук С.М., н</w:t>
            </w:r>
            <w:r>
              <w:rPr>
                <w:sz w:val="28"/>
                <w:szCs w:val="28"/>
                <w:lang w:val="uk-UA"/>
              </w:rPr>
              <w:t xml:space="preserve">ачальник відділу юридичної та кадрової роботи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не рекомендовано до розгляду на сесії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структури виконавчих органів  та загальної чисельності на 2019 р.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8 (7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ро службу у справах дітей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гвіненко С.В., начальник служби у справах дітей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службу у справах дітей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100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приймати участь у обговоренні та голосуванн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исицька З.Г., </w:t>
            </w:r>
            <w:r>
              <w:rPr>
                <w:sz w:val="28"/>
                <w:szCs w:val="28"/>
                <w:lang w:val="uk-UA"/>
              </w:rPr>
              <w:t xml:space="preserve"> начальник відділу бухгалтерського обліку та звітнос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не було розглянуто на комісії у зв’язку з відсутністю квору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явив про можливий конфлікт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явила про </w:t>
            </w:r>
            <w:r>
              <w:rPr>
                <w:sz w:val="28"/>
                <w:szCs w:val="28"/>
                <w:lang w:val="uk-UA"/>
              </w:rPr>
              <w:t>можливий</w:t>
            </w:r>
            <w:r>
              <w:rPr>
                <w:bCs/>
                <w:sz w:val="28"/>
                <w:szCs w:val="28"/>
                <w:lang w:val="uk-UA"/>
              </w:rPr>
              <w:t xml:space="preserve"> конфлікт інтересів з даного питання та відмовилася від голосув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можливий конфлікт інтересів з даного питання та відмовився від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ила, що на комісії, під час розгляду даного проекту рішення, почали розглядати питання які не стосуються даного проекту, тому депутатам довелось залишити засідання. Наполягла на голосуванні за дане пит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умови оплати праці Лисичанського міського голови на 2019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– 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5 (14 депутатів, міський голова)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острокове припинення повноважень депутата міської ради Шкарупи О.С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каз відеозвернення депутата Лисичанської міської ради Шкарупи О.С. щодо припинення її повноважень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на комісії та не рекомендовано до розгляду на сесії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ликала депутатів задовольнити заяву депутата Шкарупи О.С. та припинити її повноваж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дострокове припинення повноважень депутата міської ради Шкарупи О.С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1 (10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розгляду зверн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понувала розгляд даного проекту рішення перенести на наступну сесію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від голосува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ести на наступну сесію розгляд проекту № 12 «Щодо розгляду звернення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17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7 (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острокове припинення повноважень Лисичанського міського голов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понувала розгляд даного проекту рішення перенести на наступну сесію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з даного питання та відмовився від голосува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 П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зняти з розгляду даний проект ріше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ючити з порядку денного проект № 13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3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2 (21 депутат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нести на наступну сесію розгляд проекту № 13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рокове припинення повноважень Лисичанського міського голов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– 16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8 (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ідсумки роботи комунальних підприємств та установ м.Лисичанська в опалювальний період 2018-2019 років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.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словив думку що звіт </w:t>
            </w:r>
            <w:r>
              <w:rPr>
                <w:sz w:val="28"/>
                <w:szCs w:val="28"/>
                <w:lang w:val="uk-UA"/>
              </w:rPr>
              <w:t>начальника управління ЖКГ</w:t>
            </w:r>
            <w:r>
              <w:rPr>
                <w:bCs/>
                <w:sz w:val="28"/>
                <w:szCs w:val="28"/>
                <w:lang w:val="uk-UA"/>
              </w:rPr>
              <w:t xml:space="preserve"> Саханя В.Г.  є незадовільним. 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ов О.І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підсумки роботи комунальних підприємств та установ м.Лисичанська в опалювальний період 2018-2019 років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7 (1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проведення конкурсу з визначення виконавця послуг з вивезення побутових відходів на території м. Лисичанська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розгляду на сесії з уточненням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проведення конкурсу з визначення виконавця послуг з вивезення побутових відходів на території м. Лисичанська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2 (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66/100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йняття витрат з капітального ремонту автодороги по вул. К.Маркса в м. Лисичанськ у власність територіальної громади м.Лисичанськ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начальник управління ЖКГ.</w:t>
            </w:r>
          </w:p>
          <w:p>
            <w:pPr>
              <w:pStyle w:val="Normal"/>
              <w:tabs>
                <w:tab w:val="clear" w:pos="708"/>
                <w:tab w:val="decimal" w:pos="-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, що дане питання було розглянуто на профільній комісії та не рекомендовано до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ийняття витрат з капітального ремонту автодороги по вул. К.Маркса в м. Лисичанськ у власність територіальної громади м.Лисичансь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4 (3 депутати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ернення депутатів Лисичанської міської ради щодо захисту законних прав та інтересів громадя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, що з даного питання треба звертатися до правоохоронних орга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 за підтримку даного зверн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звернутися до  усіх народних депутатів з пропозицією щодо заборони підкупу виборців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ти звернення депутатів Лисичанської міської ради щодо захисту законних прав та інтересів громадя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8 (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 проти підкупу виборців усіма народними депутатам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ернення ініціативної групи щодо незадовільного стану доріг у м. Лисичанськ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 В.В., керівник ініціативної груп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6.10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істдесят шост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66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567"/>
      </w:tblGrid>
      <w:tr>
        <w:trPr/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ДЕМЕНКОВЕЦЬ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КОВТУН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0:00Z</dcterms:created>
  <dc:creator>Пользователь</dc:creator>
  <dc:description/>
  <cp:keywords/>
  <dc:language>en-US</dc:language>
  <cp:lastModifiedBy>Компик</cp:lastModifiedBy>
  <cp:lastPrinted>2019-06-11T14:50:00Z</cp:lastPrinted>
  <dcterms:modified xsi:type="dcterms:W3CDTF">2019-07-12T08:32:00Z</dcterms:modified>
  <cp:revision>1068</cp:revision>
  <dc:subject/>
  <dc:title>      </dc:title>
</cp:coreProperties>
</file>